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0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</w:rPr>
        <w:t>麟越医生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sz w:val="44"/>
          <w:szCs w:val="44"/>
        </w:rPr>
        <w:t>202</w:t>
      </w:r>
      <w:r>
        <w:rPr>
          <w:rFonts w:eastAsia="方正公文小标宋" w:cs="方正公文小标宋" w:ascii="方正公文小标宋" w:hAnsi="方正公文小标宋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</w:rPr>
        <w:t>届医学类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  <w:lang w:val="en-US" w:eastAsia="zh-CN"/>
        </w:rPr>
        <w:t>春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</w:rPr>
        <w:t>季空中双选会邀请函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深入贯彻党中央、国务院关于“稳就业、保就业”重要决策部署，助力高校毕业生就业工作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举办“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届毕业生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春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季专场线上双选会”，搭建用人单位和毕业生线上双选交流平台。诚挚邀请各学院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届以及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届离校未就业毕业生参加本次双选会，现将有关事项安排如下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组织单位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办单位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桂林医学院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协办单位：麟越医生速聘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服务对象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届及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届未就业毕业生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家公立民营单位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招聘会安排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形式：空中双选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举办时间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202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高校学生参会流程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双选会网址入口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https://www.9453job.com/SchoolMeet/detail/50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微信扫码访问入口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268855" cy="226885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微信关注公众号医疗专业人才网第一时间获取最新应聘职位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息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15"/>
          <w:sz w:val="21"/>
          <w:szCs w:val="21"/>
          <w:shd w:fill="FFFFFF" w:val="clear"/>
        </w:rPr>
      </w:pP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2280285" cy="22802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其他事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次空中双选会期间，用人单位免费发布岗位，企业单位、学生报名参加本次招聘会均不收取任何费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联系方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位报名平台技术咨询：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袁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老师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138173890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微信：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lyrl088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3:28:57Z</dcterms:created>
  <dc:creator>Administrator</dc:creator>
  <dc:description/>
  <dc:language>en-US</dc:language>
  <cp:lastModifiedBy>顾念我</cp:lastModifiedBy>
  <dcterms:modified xsi:type="dcterms:W3CDTF">2025-02-28T07:0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AE02FD5EB46B99B5D0E7D6C87C86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BiMTk4ZWIyNTQ2YzQ0ODI1ODAxNmRhMTYxNzdmYTkiLCJ1c2VySWQiOiI0MTcyODk1MjcifQ==</vt:lpwstr>
  </property>
  <property fmtid="{D5CDD505-2E9C-101B-9397-08002B2CF9AE}" pid="5" name="commondata">
    <vt:lpwstr>commondata</vt:lpwstr>
  </property>
</Properties>
</file>